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4"/>
        <w:jc w:val="center"/>
        <w:rPr/>
      </w:pPr>
      <w:r>
        <w:rPr>
          <w:b/>
        </w:rPr>
        <w:t>Beteg beleegyező nyilatkozat</w:t>
      </w:r>
    </w:p>
    <w:p>
      <w:pPr>
        <w:pStyle w:val="Normal"/>
        <w:autoSpaceDE w:val="false"/>
        <w:ind w:firstLine="20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lulírott, …………………………………….(</w:t>
      </w:r>
      <w:r>
        <w:rPr>
          <w:i/>
        </w:rPr>
        <w:t>születési hely</w:t>
      </w:r>
      <w:r>
        <w:rPr/>
        <w:t xml:space="preserve">, </w:t>
      </w:r>
      <w:r>
        <w:rPr>
          <w:i/>
        </w:rPr>
        <w:t>idő</w:t>
      </w:r>
      <w:r>
        <w:rPr/>
        <w:t>:………………………….) kijelentem, hogy tudomásom van arról, hogy kezelőorvosom (</w:t>
      </w:r>
      <w:r>
        <w:rPr>
          <w:i/>
        </w:rPr>
        <w:t>név:</w:t>
      </w:r>
      <w:r>
        <w:rPr/>
        <w:t xml:space="preserve"> ………………………….), koronavírus fertőzést állapított meg nála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ezelőorvosom széleskörűen tájékoztatott arról, hogy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betegségem kezelésére rendelkezésre áll a favipiravir hatóanyagot tartalmazó gyógyszer, aminek a felírása azonban </w:t>
      </w:r>
      <w:r>
        <w:rPr>
          <w:bCs/>
        </w:rPr>
        <w:t xml:space="preserve">indikáción túli gyógyszerrendelésnek minősül tekintettel arra, hogy a Favipiravir Egis 200 mg filmtabletta nevű gyógyszer alkalmazási előírásában nem szerepel a koronavírus okozta fertőzés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mit jelent az indikáción túli gyógyszerrendelés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</w:rPr>
        <w:t>a rendelkezésre álló szakirodalmi adatok alapján milyen előnye, terápiás haszna és hatása lehet a Favipiravir Egis 200 mg filmtabletta nevű gyógyszerrel indikáción túl történő kezelésnek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a Favipiravir Egis 200 mg filmtabletta nevű gyógyszer indikáción túli alkalmazása milyen kockázatokkal, következményekkel, mellékhatásokkal járhat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ha mellékhatást észlelek, rövid időn belül tájékoztatom a kezelőorvost, aki eldönti, hogy folytathatom-e a kezelés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avipiravir magzati károsodást okozhat, ezért terhesség alatt tilos alkalmazni. A favipiravir bekerül az anyatejbe, ezért szedésekor a szoptatást fel kell függeszteni. Fogamzóképes nő és szexuálisan aktív férfi kizárólag akkor szedheti a gyógyszert, ha hatékony fogamzásgátlást alkalmaz a gyógyszerszedés alatt és utána még 7 napi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inden vonatkozó négyzetet be kell jelölnie és a nyilatkozatot Önnek és a gyógyszert elrendelő orvosnak alá kell írnia.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225"/>
      </w:tblGrid>
      <w:tr>
        <w:trPr>
          <w:trHeight w:val="1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hd w:fill="D9D9D9" w:val="clear"/>
                <w:lang w:eastAsia="en-US"/>
              </w:rPr>
              <w:t>Fogamzóképes korú nők töltik ki!</w:t>
            </w:r>
          </w:p>
        </w:tc>
      </w:tr>
      <w:tr>
        <w:trPr>
          <w:trHeight w:val="1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hd w:fill="D9D9D9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Megbeszéltem a kezelőorvosommal és megértettem az alábbiakat:</w:t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ért szükséges favipiravir tartalmú gyógyszert szedn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0" w:name="__Fieldmark__0_262616235"/>
            <w:bookmarkStart w:id="1" w:name="__Fieldmark__0_262616235"/>
            <w:bookmarkEnd w:id="1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favipiravir ártalmas a magzat és a születendő gyermek számá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" w:name="__Fieldmark__1_262616235"/>
            <w:bookmarkStart w:id="3" w:name="__Fieldmark__1_262616235"/>
            <w:bookmarkEnd w:id="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 favipiravir nem alkalmazható ismert vagy gyanított várandósság esetén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4" w:name="__Fieldmark__2_262616235"/>
            <w:bookmarkStart w:id="5" w:name="__Fieldmark__2_262616235"/>
            <w:bookmarkEnd w:id="5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erhességi tesztet kell végezni a kezelés megkezdése előt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6" w:name="__Fieldmark__3_262616235"/>
            <w:bookmarkStart w:id="7" w:name="__Fieldmark__3_262616235"/>
            <w:bookmarkEnd w:id="7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hatékony fogamzásgátló módszert kell alkalmazni a favipiravir kezelés során és azt követően 7 napig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8" w:name="__Fieldmark__4_262616235"/>
            <w:bookmarkStart w:id="9" w:name="__Fieldmark__4_262616235"/>
            <w:bookmarkEnd w:id="9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a hatékony fogamzásgátlás lehetőségei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0" w:name="__Fieldmark__5_262616235"/>
            <w:bookmarkStart w:id="11" w:name="__Fieldmark__5_262616235"/>
            <w:bookmarkEnd w:id="11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várandósság gyanúja esetén azonnal abba kell hagyni a favipiravir szedését és orvoshoz kell forduln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2" w:name="__Fieldmark__6_262616235"/>
            <w:bookmarkStart w:id="13" w:name="__Fieldmark__6_262616235"/>
            <w:bookmarkEnd w:id="1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 készítményt nem adhatom át másnak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4" w:name="__Fieldmark__7_262616235"/>
            <w:bookmarkStart w:id="15" w:name="__Fieldmark__7_262616235"/>
            <w:bookmarkEnd w:id="15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hd w:fill="D9D9D9" w:val="clear"/>
                <w:lang w:eastAsia="en-US"/>
              </w:rPr>
              <w:t>Férfiak töltik ki!</w:t>
            </w:r>
          </w:p>
        </w:tc>
      </w:tr>
      <w:tr>
        <w:trPr>
          <w:trHeight w:val="1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hd w:fill="D9D9D9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Megbeszéltem a kezelőorvosommal és megértettem az alábbiakat:</w:t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iért szükséges favipiravir tartalmú gyógyszert szedn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6" w:name="__Fieldmark__8_262616235"/>
            <w:bookmarkStart w:id="17" w:name="__Fieldmark__8_262616235"/>
            <w:bookmarkEnd w:id="17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 favipiravir bejut az ondófolyadékba (spermáb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18" w:name="__Fieldmark__9_262616235"/>
            <w:bookmarkStart w:id="19" w:name="__Fieldmark__9_262616235"/>
            <w:bookmarkEnd w:id="19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a favipiravir ártalmas a magzat és a születendő gyermek számára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0" w:name="__Fieldmark__10_262616235"/>
            <w:bookmarkStart w:id="21" w:name="__Fieldmark__10_262616235"/>
            <w:bookmarkEnd w:id="21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tékony fogamzásgátló módszert (óvszert) kell alkalmaznom a favipiravir-kezelés során és azt követően 7 napi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2" w:name="__Fieldmark__11_262616235"/>
            <w:bookmarkStart w:id="23" w:name="__Fieldmark__11_262616235"/>
            <w:bookmarkEnd w:id="23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várandós nővel nem léphetek szexuális kapcsolatb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4" w:name="__Fieldmark__12_262616235"/>
            <w:bookmarkStart w:id="25" w:name="__Fieldmark__12_262616235"/>
            <w:bookmarkEnd w:id="25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a készítményt nem adhatom át másnak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  <w:lang w:eastAsia="en-US"/>
              </w:rPr>
              <w:instrText xml:space="preserve"> FORMCHECKBOX </w:instrText>
            </w:r>
            <w:r>
              <w:rPr>
                <w:rFonts w:eastAsia="Calibri"/>
                <w:lang w:eastAsia="en-US"/>
              </w:rPr>
              <w:fldChar w:fldCharType="separate"/>
            </w:r>
            <w:bookmarkStart w:id="26" w:name="__Fieldmark__13_262616235"/>
            <w:bookmarkStart w:id="27" w:name="__Fieldmark__13_262616235"/>
            <w:bookmarkEnd w:id="27"/>
            <w:r/>
            <w:r>
              <w:rPr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20" w:hanging="0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/>
        <w:t>A fenti tájékoztatást követően önként, befolyástól mentesen hozzájárulok a Favipiravir Egis 200 mg filmtabletta nevű gyógyszer indikáción túli alkalmazásához. Tudomásul veszem, hogy hozzájárulásomat bármikor, szóban vagy írásban, indokolás nélkül visszavonhato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Beteg nev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>Beteg aláírá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 xml:space="preserve">Dátum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Kezelőorvos nev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>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Kezelőorvos aláírása, pecsétj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  <w:t xml:space="preserve">Dátum 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1:52:00Z</dcterms:created>
  <dc:creator>User09</dc:creator>
  <dc:description/>
  <cp:keywords/>
  <dc:language>en-US</dc:language>
  <cp:lastModifiedBy>Microsoft Office User</cp:lastModifiedBy>
  <cp:lastPrinted>2021-03-04T13:46:00Z</cp:lastPrinted>
  <dcterms:modified xsi:type="dcterms:W3CDTF">2021-03-04T21:52:00Z</dcterms:modified>
  <cp:revision>2</cp:revision>
  <dc:subject/>
  <dc:title>Országos Gyógyszerészeti Intézet</dc:title>
</cp:coreProperties>
</file>